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313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593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ПРАВА ЗА ЗАЈЕДНИЧКЕ ПОСЛОВЕ РЕПУБЛИЧКИХ ОРГАНА</w:t>
            </w:r>
          </w:p>
          <w:p>
            <w:pPr>
              <w:pStyle w:val="Normal"/>
              <w:ind w:left="-25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: 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децембар</w:t>
            </w:r>
            <w:r>
              <w:rPr>
                <w:sz w:val="22"/>
                <w:szCs w:val="22"/>
              </w:rPr>
              <w:t xml:space="preserve"> 2012</w:t>
            </w:r>
            <w:r>
              <w:rPr>
                <w:sz w:val="22"/>
                <w:szCs w:val="22"/>
                <w:lang w:val="ru-RU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 е о г р а 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Ћ/ДЗ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</w:r>
      <w:r>
        <w:rPr>
          <w:sz w:val="24"/>
          <w:szCs w:val="24"/>
          <w:lang w:val="sr-CS"/>
        </w:rPr>
        <w:t>На основу члана 44. став 1. Закона о државној управи („Службени гласник РС“ број 79/05, 101/07-измене и 95/10-измене а сходно члану 171. став 3. Закона о државним службеницима („Службени гласник РС“ број 79/05, 81/05-исправка  и 83/05-исправка, 64/07, 67/07-исправка, 116/08 и 104/09), доносим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 И Р Е К Т И В У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начину рада и поступању домаћина објеката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чка 1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 xml:space="preserve">Овом директивном одређује се начин рада и поступања свих запослених на радном месту домаћин објекта у објектима републичких органа односно објектима за која су задужени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чка 2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Сви запослени на радним местима из тачке 1. ове директиве дужни су да врше свакоднене прегледе зграде у циљу самосталног отклањања или пријављавања шефу одсека уочених недостатака у оквиру текућег одржавања објекта, инсталације и опреме; организују рад на одржавању чистоће и уређењу објекта и просторија; требују потрошни материјал и издају га спремачицама као и да врше контролу њиговог утрошка; организују и спроводе дезинсекцију, дезинфекцију и дератизацију објекта; организују дежурства за време одржавања скупова и извођења занатских радова у објекту; организују рад на одржавању зеленила у и око објекта и старају се о чистоћи прилазних стаза, паркинга и дворишта објекта са уклањањем снега у зимском периоду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чка 3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 xml:space="preserve">У циљу реализације тачке 2. ове директиве домаћини објекта дужни су да објекте доведу у уредно стање, а нарочито да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- основна средства (намештај, рачунарска опрема и др.) која се не користе а имају употребну вредност ускладиште на прописан начин у магацину Управе за заједничке послове републичких органа у Сурчину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- основна средства која немају употребну вредност у сарадњи са руковаоцима имовине попишу, израде предлог за отпис и расход и исти доставе Сектору за финансијско материјалне посло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ab/>
        <w:tab/>
        <w:t>- сву расходовану опрему уклоне из објекат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чка 4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Послове из тачке 3. ове директиве домаћини објекта дужни су да изврше најкасније до 15. јануара 2013. године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чка 5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Ова директива ступа на снагу даном доношењ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чка 6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О спровођењу ове директиве стараће се заменик директора Управе и помоћник директора  Сектора за инвестицје и инвестиционо и текуће одржавањ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00"/>
        <w:gridCol w:w="3527"/>
      </w:tblGrid>
      <w:tr>
        <w:trPr>
          <w:trHeight w:val="98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МОЋНИК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ица Здравков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ан Трнинић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оставити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домаћинима објеката;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Сектору за инвестиције и инвестиционо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и текуће одржавање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Сектору за финансијско-материјалне послов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Batang;Arial Unicode MS" w:hAnsi="Batang;Arial Unicode MS" w:eastAsia="Batang;Arial Unicode MS" w:cs="Tahoma"/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0" w:after="120"/>
      <w:jc w:val="both"/>
    </w:pPr>
    <w:rPr>
      <w:rFonts w:ascii="Batang;Arial Unicode MS" w:hAnsi="Batang;Arial Unicode MS" w:eastAsia="Batang;Arial Unicode MS" w:cs="Tahoma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5:00Z</dcterms:created>
  <dc:creator>DZubovic</dc:creator>
  <dc:description/>
  <cp:keywords/>
  <dc:language>en-US</dc:language>
  <cp:lastModifiedBy>DZubovic</cp:lastModifiedBy>
  <dcterms:modified xsi:type="dcterms:W3CDTF">2013-02-14T11:36:00Z</dcterms:modified>
  <cp:revision>2</cp:revision>
  <dc:subject/>
  <dc:title/>
</cp:coreProperties>
</file>